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Annualità </w:t>
      </w:r>
      <w:r>
        <w:rPr>
          <w:rFonts w:cs="Calibri" w:ascii="Calibri" w:hAnsi="Calibri"/>
          <w:sz w:val="20"/>
          <w:u w:val="none"/>
        </w:rPr>
        <w:t xml:space="preserve">2016/2018 (mobilità fruibili tra il 1 giugno 2016 e il 31 maggio 2018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_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in Via/Piazza  ______________________________________ n. ____, Città  ______________________ (Prov. _______ ),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AP __________, tel. Cellulare  ____________________________, e-mail: ____________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 A.A. 2016/17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</w:tbl>
    <w:p>
      <w:pPr>
        <w:pStyle w:val="Default"/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eventuale autocertificazione di ulteriori titoli.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4:00Z</dcterms:created>
  <dc:creator>pc1</dc:creator>
  <dc:description/>
  <dc:language>en-US</dc:language>
  <cp:lastModifiedBy>User</cp:lastModifiedBy>
  <cp:lastPrinted>2012-03-03T09:15:00Z</cp:lastPrinted>
  <dcterms:modified xsi:type="dcterms:W3CDTF">2017-01-02T11:44:00Z</dcterms:modified>
  <cp:revision>2</cp:revision>
  <dc:subject/>
  <dc:title>Ministero dell'Università e della Ricerca Scientifica e Tecnologica</dc:title>
</cp:coreProperties>
</file>